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3 квартал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3 квартал  2021 года  в администрацию МО «Цильнинский район»  поступило 91  обращение, их них 14 -устных (за аналогичный период 2020г -88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что соответствует анализируемому периоду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3 квартал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9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105974943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коммунально-бытового характера-25%-2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, вывоз мусора,газификация и др.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благоустройства-19%-17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вопросы социальной сферы-13%-12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трудное материальной полож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0%-9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 ремонт дорог-10%- 9 обращений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2:00Z</dcterms:created>
  <dc:creator>user</dc:creator>
  <dc:description/>
  <dc:language>en-US</dc:language>
  <cp:lastModifiedBy>user</cp:lastModifiedBy>
  <cp:lastPrinted>2021-08-19T18:55:00Z</cp:lastPrinted>
  <dcterms:modified xsi:type="dcterms:W3CDTF">2021-11-15T10:4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